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OOP PAPERWOR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ult Registration fo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ll </w:t>
      </w:r>
      <w:r>
        <w:rPr>
          <w:rFonts w:cs="Arial" w:ascii="Arial" w:hAnsi="Arial"/>
          <w:color w:val="000000"/>
          <w:sz w:val="22"/>
          <w:szCs w:val="22"/>
          <w:u w:val="single"/>
        </w:rPr>
        <w:t>adults include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lunteer application  (available onlin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irlscoutsiowa.org/general-forms.cfm</w:t>
        </w:r>
      </w:hyperlink>
      <w:r>
        <w:rPr>
          <w:rFonts w:cs="Arial" w:ascii="Arial" w:hAnsi="Arial"/>
          <w:color w:val="000000"/>
          <w:sz w:val="22"/>
          <w:szCs w:val="22"/>
        </w:rPr>
        <w:t>) includ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plication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horization to Release Information to authorize a background check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reference forms filled out by people unrelated to the applicant.  Seal in an envelope with signature of reference across the flap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turn all of the above together to the Girl Scouts of Greater Iowa Leadership Center, 10715 Hickman Rd, Des Moines, IA 50322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tion form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Blue carbon copy form.  Complete and attach membership dues after volunteer application has been approved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te method of payment (cash, check or financial assistance) in the margi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turn to Registr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</w:rPr>
        <w:t>Girl Registration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en carbon copy form, to be filled out and signed by girl’s par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 and membership dues </w:t>
      </w:r>
      <w:r>
        <w:rPr>
          <w:rFonts w:cs="Arial" w:ascii="Arial" w:hAnsi="Arial"/>
          <w:b/>
          <w:color w:val="000000"/>
          <w:sz w:val="22"/>
          <w:szCs w:val="22"/>
        </w:rPr>
        <w:t>must be turned in to registrar</w:t>
      </w:r>
      <w:r>
        <w:rPr>
          <w:rFonts w:cs="Arial" w:ascii="Arial" w:hAnsi="Arial"/>
          <w:color w:val="000000"/>
          <w:sz w:val="22"/>
          <w:szCs w:val="22"/>
        </w:rPr>
        <w:t xml:space="preserve"> to complete the regist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te method of payment (cash, check or financial assistance) in margi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Leader should keep the yellow copy of form and have it in her possession at every meeting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u w:val="single"/>
        </w:rPr>
        <w:t>Membership Dues Summar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Brown carbon copy form, to be completely filled out and turned in with registration forms any time one or more registration forms are turned in to the Registrar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ellow copy will be returned to you via your mail folder at Leader meeting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OOP FINANC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</w:rPr>
        <w:t>Bank acco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troop funds must be deposited into a troop bank acco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y banks offer no-fee checking accounts for non-profit organiz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e “Checking Account Procedures” for guidelines on setting up your troop account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</w:t>
      </w:r>
      <w:r>
        <w:rPr>
          <w:rFonts w:cs="Arial" w:ascii="Arial" w:hAnsi="Arial"/>
          <w:color w:val="000000"/>
          <w:sz w:val="22"/>
          <w:szCs w:val="22"/>
          <w:u w:val="single"/>
        </w:rPr>
        <w:t>Financial Forms</w:t>
      </w:r>
      <w:r>
        <w:rPr>
          <w:rFonts w:cs="Arial" w:ascii="Arial" w:hAnsi="Arial"/>
          <w:color w:val="000000"/>
          <w:sz w:val="22"/>
          <w:szCs w:val="22"/>
        </w:rPr>
        <w:t xml:space="preserve"> (available at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girlscoutsiowa.org/forms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cking Account Transaction For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ep track of income and expenses throughout the year.  You can use your check register or a computer spreadshee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ach to Troop Finance Report at end of troop year (spring)</w:t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oop Finance Repor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ete at the end of May and return to Membership Specialist Rose Rysav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>Financial Assistance for Gir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larships are available to ensure that all girls can participate in Girl Scou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scholarships are available for membership dues, age-appropriate handbooks and programs and Council sponsored ev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re information and forms available at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girlscoutsiowa.org/general-forms.cf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S AND FIELD TRIP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</w:rPr>
        <w:t>Parent Permission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girlscoutsiowa.org/forms/Parent_Permission_Form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red any time the troop is away from their usual meeting pl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t be in possession of the leader or drivers at all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is recommended that all drivers and leaders have copies of all girls’ permission forms in case of an emergenc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</w:t>
      </w:r>
      <w:r>
        <w:rPr>
          <w:rFonts w:cs="Arial" w:ascii="Arial" w:hAnsi="Arial"/>
          <w:color w:val="000000"/>
          <w:sz w:val="22"/>
          <w:szCs w:val="22"/>
          <w:u w:val="single"/>
        </w:rPr>
        <w:t>Event and Activity Appli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ll out and submit to Council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x weeks prior to </w:t>
      </w:r>
      <w:r>
        <w:rPr>
          <w:rFonts w:cs="Arial" w:ascii="Arial" w:hAnsi="Arial"/>
          <w:color w:val="000000"/>
          <w:sz w:val="22"/>
          <w:szCs w:val="22"/>
        </w:rPr>
        <w:t>event if any of the following apply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 is a simple overnight trip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 is planned for two or more troop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ivity or event is to be held in the summ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oop camping on property not owned by the council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ivity requires Council approval (see list on form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>Non-Scout Insuran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>Required and available at a low cost through Council when any non-Girl Scouts will be participating in your activity or ev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ct Service Unit Events Coordinator for more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lscoutsiowa.org/general-forms.cfm" TargetMode="External"/><Relationship Id="rId3" Type="http://schemas.openxmlformats.org/officeDocument/2006/relationships/hyperlink" Target="http://www.girlscoutsiowa.org/forms" TargetMode="External"/><Relationship Id="rId4" Type="http://schemas.openxmlformats.org/officeDocument/2006/relationships/hyperlink" Target="http://www.girlscoutsiowa.org/general-forms.cfm" TargetMode="External"/><Relationship Id="rId5" Type="http://schemas.openxmlformats.org/officeDocument/2006/relationships/hyperlink" Target="http://www.girlscoutsiowa.org/forms/Parent_Permission_Form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7:00Z</dcterms:created>
  <dc:creator> Charles and Joanne Kerton</dc:creator>
  <dc:description/>
  <cp:keywords/>
  <dc:language>en-US</dc:language>
  <cp:lastModifiedBy> Charles and Joanne Kerton</cp:lastModifiedBy>
  <dcterms:modified xsi:type="dcterms:W3CDTF">2009-09-10T18:44:00Z</dcterms:modified>
  <cp:revision>3</cp:revision>
  <dc:subject/>
  <dc:title>TROOP PAPERWORK</dc:title>
</cp:coreProperties>
</file>